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200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16"/>
          <w:szCs w:val="16"/>
          <w:lang w:eastAsia="hu-HU"/>
        </w:rPr>
        <w:t xml:space="preserve">forrás: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kern w:val="2"/>
            <w:sz w:val="16"/>
            <w:szCs w:val="16"/>
            <w:lang w:eastAsia="hu-HU"/>
          </w:rPr>
          <w:t>http://kormanyablak.hu/hu/feladatkorok/10/JEGYZ01001</w:t>
        </w:r>
      </w:hyperlink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450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hu-H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hu-HU"/>
        </w:rPr>
        <w:t>Adó- és értékbizonyítvány kiállítása iránti kérelem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31" w:color="FFFFFF"/>
        </w:pBdr>
        <w:shd w:fill="F2F2F2" w:val="clear"/>
        <w:spacing w:lineRule="atLeast" w:line="630" w:before="280" w:after="280"/>
        <w:outlineLvl w:val="1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Az ügy rövid leírása</w:t>
      </w:r>
    </w:p>
    <w:p>
      <w:pPr>
        <w:pStyle w:val="Normal"/>
        <w:shd w:fill="F2F2F2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  <w:t>A jegyző külön jogszabály rendelkezése alapján, az ügyfél kérelmére vagy hatóság megkeresésére kiállítja, illetőleg megküldi az adó- és értékbizonyítványt. Ezen külön jogszabályi rendelkezések a következők: - a bírósági végrehajtásról szóló 1994. évi LIII. törvény. 140. § (1) bekezdés, - a hagyatéki eljárásról szóló 2010. évi XXXVIII. törvény 26. § (1) bekezdés, - a gyámhatóságokról, valamint a gyermekvédelmi és gyámügyi eljárásról szóló 149/1997. (IX. 10.) Korm. rendelet 153. § (1) bekezdés b) pont, 78. § (1) bekezdés ac) pont; - a lakáscélú állami támogatásokról szóló 12/2001. (I. 31.) Korm. rendelet 21/A. § (9) bekezdés b) pont, - a szociális igazgatásról és szociális ellátásokról szóló 1993. évi III. törvény vagyonvizsgálathoz kapcsolódó része A bírósági végrehajtással összefüggésben kiadott, úgyszintén a hagyatéki, valamint a gyámhatósági eljáráshoz szükséges adó- és értékbizonyítvány kiállítása illetékmentes, a fiatalok otthonteremtési támogatásának igénylése céljából kiállított adó- és értékbizonyítvány után ingatlanonként 4.000 Ft illetéket kell fizetni. Az ingatlan fekvése szerint illetékes települési önkormányzat jegyzője által kiállított adó- és értékbizonyítvány tartalmazza - az ingatlan és az ingatlanszerzők (tulajdonosok) adatait, - az érték megállapításánál figyelembe vett tényezőket, továbbá - az ingatlannak az adott időpontban fennálló forgalmi értékét. A jegyző az adó- és értékbizonyítványt a kérelem előterjesztésétől számított 8 napon belül adja ki.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31" w:color="FFFFFF"/>
        </w:pBdr>
        <w:shd w:fill="F2F2F2" w:val="clear"/>
        <w:spacing w:lineRule="atLeast" w:line="630" w:before="280" w:after="280"/>
        <w:outlineLvl w:val="1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Hol intézhetem el?</w:t>
      </w:r>
    </w:p>
    <w:p>
      <w:pPr>
        <w:pStyle w:val="Normal"/>
        <w:shd w:fill="F2F2F2" w:val="clear"/>
        <w:spacing w:lineRule="atLeast" w:line="300" w:before="0" w:after="0"/>
        <w:rPr>
          <w:rFonts w:ascii="Arial" w:hAnsi="Arial" w:eastAsia="Times New Roman" w:cs="Arial"/>
          <w:color w:val="444444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  <w:t>Telki Polgármesteri Hivatal, 2089 Telki Petőfi utca 1.</w:t>
      </w:r>
    </w:p>
    <w:p>
      <w:pPr>
        <w:pStyle w:val="Normal"/>
        <w:shd w:fill="F2F2F2" w:val="clear"/>
        <w:spacing w:lineRule="atLeast" w:line="300" w:before="0" w:after="0"/>
        <w:rPr>
          <w:rFonts w:ascii="Arial" w:hAnsi="Arial" w:eastAsia="Times New Roman" w:cs="Arial"/>
          <w:color w:val="444444"/>
          <w:sz w:val="18"/>
          <w:szCs w:val="18"/>
          <w:lang w:eastAsia="hu-HU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tel:06-26-920-801</w:t>
        </w:r>
      </w:hyperlink>
    </w:p>
    <w:p>
      <w:pPr>
        <w:pStyle w:val="Normal"/>
        <w:shd w:fill="F2F2F2" w:val="clear"/>
        <w:spacing w:lineRule="atLeast" w:line="300" w:before="0" w:after="0"/>
        <w:rPr>
          <w:rFonts w:ascii="Arial" w:hAnsi="Arial" w:eastAsia="Times New Roman" w:cs="Arial"/>
          <w:color w:val="444444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  <w:t xml:space="preserve">email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hivatal@telki.hu</w:t>
        </w:r>
      </w:hyperlink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31" w:color="FFFFFF"/>
        </w:pBdr>
        <w:shd w:fill="F2F2F2" w:val="clear"/>
        <w:spacing w:lineRule="atLeast" w:line="630" w:before="280" w:after="280"/>
        <w:outlineLvl w:val="1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Milyen iratok szükségesek?</w:t>
      </w:r>
    </w:p>
    <w:p>
      <w:pPr>
        <w:pStyle w:val="Normal"/>
        <w:shd w:fill="F2F2F2" w:val="clear"/>
        <w:spacing w:lineRule="atLeast" w:line="300" w:before="0" w:after="0"/>
        <w:rPr>
          <w:rFonts w:ascii="Arial" w:hAnsi="Arial" w:eastAsia="Times New Roman" w:cs="Arial"/>
          <w:color w:val="444444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  <w:t xml:space="preserve">Közlendő adatok: Az ingatlan, valamint a kérelmező pontos adatai, továbbá meg kell jelölni a felhasználás célját. Csatolandó dokumentumok: - az ingatlan adás-vételi szerződésének eredeti, hiteles példánya, - nem személyes eljárás esetén meghatalmazás. 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31" w:color="FFFFFF"/>
        </w:pBdr>
        <w:shd w:fill="F2F2F2" w:val="clear"/>
        <w:spacing w:lineRule="atLeast" w:line="630" w:before="280" w:after="280"/>
        <w:outlineLvl w:val="1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Milyen költségei vannak az eljárásnak?</w:t>
      </w:r>
    </w:p>
    <w:p>
      <w:pPr>
        <w:pStyle w:val="Normal"/>
        <w:shd w:fill="F2F2F2" w:val="clear"/>
        <w:spacing w:lineRule="atLeast" w:line="300" w:before="0" w:after="0"/>
        <w:rPr>
          <w:rFonts w:ascii="Arial" w:hAnsi="Arial" w:eastAsia="Times New Roman" w:cs="Arial"/>
          <w:color w:val="444444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  <w:t>4000 Ft eljárási illeték az elsöfokú adóhatóság illetékbevételi számlájára kell befizetni készpénzátutalási megbízás vagy átutalás Ha egy beadványban több ingatlanra vonatkozó adó- és értékbizonyítványt kérnek, az illetéket ezek számától függően, külön-külön kell megfizetni. A bírósági végrehajtással összefüggésben kiadott, úgyszintén a hagyatéki, valamint a gyámhatósági eljáráshoz szükséges adó- és értékbizonyítvány kiállítása illetékmentes, a fiatalok otthonteremtési támogatásának igénylése céljából kiállított adó- és értékbizonyítvány után ingatlanonként 4.000 Ft illetéket kell fizetni.</w:t>
      </w:r>
    </w:p>
    <w:p>
      <w:pPr>
        <w:pStyle w:val="Normal"/>
        <w:shd w:fill="F2F2F2" w:val="clear"/>
        <w:spacing w:lineRule="atLeast" w:line="300" w:before="0" w:after="0"/>
        <w:rPr>
          <w:rFonts w:ascii="Arial" w:hAnsi="Arial" w:eastAsia="Times New Roman" w:cs="Arial"/>
          <w:color w:val="444444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</w:r>
    </w:p>
    <w:p>
      <w:pPr>
        <w:pStyle w:val="Normal"/>
        <w:shd w:fill="F2F2F2" w:val="clear"/>
        <w:spacing w:lineRule="atLeast" w:line="300" w:before="0" w:after="0"/>
        <w:rPr/>
      </w:pPr>
      <w:r>
        <w:rPr/>
        <w:t>Számlaszám:</w:t>
      </w:r>
    </w:p>
    <w:tbl>
      <w:tblPr>
        <w:tblW w:w="7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4"/>
        <w:gridCol w:w="4974"/>
      </w:tblGrid>
      <w:tr>
        <w:trPr/>
        <w:tc>
          <w:tcPr>
            <w:tcW w:w="2824" w:type="dxa"/>
            <w:tcBorders/>
            <w:shd w:fill="E1EDE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eastAsia="Times New Roman"/>
                <w:color w:val="626262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u-HU"/>
              </w:rPr>
              <w:t>11742348-15441881-03470000</w:t>
            </w:r>
          </w:p>
        </w:tc>
        <w:tc>
          <w:tcPr>
            <w:tcW w:w="4974" w:type="dxa"/>
            <w:tcBorders/>
            <w:shd w:fill="E1EDE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eastAsia="Times New Roman"/>
                <w:color w:val="626262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hu-HU"/>
              </w:rPr>
              <w:t>Telki község Államigazgatási eljárási illeték számla (OTP)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31" w:color="FFFFFF"/>
        </w:pBdr>
        <w:shd w:fill="F2F2F2" w:val="clear"/>
        <w:spacing w:lineRule="atLeast" w:line="630" w:before="280" w:after="280"/>
        <w:outlineLvl w:val="1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Ügyintézési határidő: 8 nap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31" w:color="FFFFFF"/>
        </w:pBdr>
        <w:shd w:fill="F2F2F2" w:val="clear"/>
        <w:spacing w:lineRule="atLeast" w:line="630" w:before="280" w:after="280"/>
        <w:outlineLvl w:val="1"/>
        <w:rPr>
          <w:rFonts w:ascii="Arial" w:hAnsi="Arial" w:eastAsia="Times New Roman" w:cs="Arial"/>
          <w:b/>
          <w:b/>
          <w:bCs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Amit még érdemes tudni</w:t>
      </w:r>
    </w:p>
    <w:p>
      <w:pPr>
        <w:pStyle w:val="Normal"/>
        <w:shd w:fill="F2F2F2" w:val="clear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hu-HU"/>
        </w:rPr>
        <w:t xml:space="preserve">Milyen adatokat tartalmaz az adó- és értékbizonyítvány? - Az ingatlan és az ingatlanszerzők (tulajdonosok) adatait, - az érték megállapításánál figyelembe vett tényezőket, továbbá - az ingatlannak az adott időpontban fennálló forgalmi értékét. Milyen eljárásokkal összefüggésben illetékmentes az adó- és értékbizonyítvány kiállítása? A bírósági végrehajtással összefüggésben kiadott, úgyszintén a hagyatéki, valamint a gyámhatósági eljáráshoz szükséges adó- és értékbizonyítvány kiállítása illetékmentes. Mekkora az illeték mértéke, ha egy beadványban több ingatlanra vonatkozó adó- és értékbizonyítványt kér az ügyfél? Ha egy beadványban több ingatlanra vonatkozó adó- és értékbizonyítványt kérnek, az illetéket ezek számától függően, külön-külön kell megfizetni Mennyi idő múlva kapom meg az adó- és értékbizonyítványt? 8 napon belül. Közvetlenül csak gyámhivatali eljáráshoz, valamint fiatalok otthonteremtési támogatása - az ún. szocpol - átjegyzéshez kérik az ügyfelek az adó-és értékbizonyítványt. Egyéb esetekben (hagyatéki eljárás, végrehajtási eljárás) az illetékes jegyző vagy a bírósági végrehajtó kérheti az adó-és értékbizonyítvány kiállítását. 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31" w:color="FFFFFF"/>
          <w:bottom w:val="single" w:sz="6" w:space="7" w:color="FFFFFF"/>
          <w:right w:val="single" w:sz="6" w:space="31" w:color="FFFFFF"/>
        </w:pBdr>
        <w:shd w:fill="F2F2F2" w:val="clear"/>
        <w:spacing w:lineRule="atLeast" w:line="600" w:before="280" w:after="28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eastAsia="hu-HU"/>
        </w:rPr>
        <w:t>Vonatkozó jogszabályok</w:t>
      </w:r>
    </w:p>
    <w:p>
      <w:pPr>
        <w:pStyle w:val="Normal"/>
        <w:shd w:fill="F2F2F2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444444"/>
          <w:sz w:val="16"/>
          <w:szCs w:val="16"/>
          <w:lang w:eastAsia="hu-HU"/>
        </w:rPr>
        <w:t>A helyi önkormányzatok és szerveik, a köztársasági megbízottak, valamint egyes centrális alárendeltségű szervek feladat- és hatásköreiről szóló 1991. évi XX. törvény 140. § (2) bekezdés d) pont Az illetékekről szóló 1990. évi XCIII. törvény 29. § (2) bekezdés; 33. § (2) bekezdés 2., 4., 6. 7., pont; 101. §; XIX. Melléklet; Magyarország helyi önkormányzatairól szóló 2011. évi CLXXXIX. törvény 132. § (2) bekezdés; A fővárosi és megyei kormányhivatalokról, valamint a fővárosi és megyei kormányhivatalok kialakításával és a területi integrációval összefüggő törvénymódosításokról szóló 2010. évi CXXVI. törvény 19. § (1) bekezdés; A költségmentesség engedélyezésének alapjául szolgáló körülmények igazolásáról szóló 2/1968. (I. 24.) IM rendelet 5. § (2) bekezdés; A közigazgatási hatósági eljárás és szolgáltatás általános szabályairól szóló 2004. évi CXL. törvény 21. § (1) bekezdés b) pont; 33. § (1) bekezdés; 83. §, (8) bekezdés; 99. § (1) bekezdés; 107. § (2) bekezdé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t">
    <w:name w:val="cha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broad">
    <w:name w:val="form_abroa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manyablak.hu/hu/feladatkorok/10/JEGYZ01001" TargetMode="External"/><Relationship Id="rId3" Type="http://schemas.openxmlformats.org/officeDocument/2006/relationships/hyperlink" Target="tel:06-26-920-801" TargetMode="External"/><Relationship Id="rId4" Type="http://schemas.openxmlformats.org/officeDocument/2006/relationships/hyperlink" Target="mailto:hivatal@telk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Igazgatás</dc:creator>
  <dc:description/>
  <cp:keywords/>
  <dc:language>en-US</dc:language>
  <cp:lastModifiedBy>Felhasználó</cp:lastModifiedBy>
  <cp:lastPrinted>2015-09-16T08:20:00Z</cp:lastPrinted>
  <dcterms:modified xsi:type="dcterms:W3CDTF">2020-09-08T09:01:00Z</dcterms:modified>
  <cp:revision>5</cp:revision>
  <dc:subject/>
  <dc:title/>
</cp:coreProperties>
</file>